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Université Montesquieu Bordeaux IV</w:t>
        <w:tab/>
        <w:tab/>
        <w:t>2010/2011</w:t>
      </w:r>
    </w:p>
    <w:p>
      <w:pPr>
        <w:pStyle w:val="Header"/>
        <w:rPr/>
      </w:pPr>
      <w:r>
        <w:rPr/>
        <w:t>Licence 3 Sciences Economiques</w:t>
        <w:tab/>
        <w:tab/>
      </w:r>
    </w:p>
    <w:p>
      <w:pPr>
        <w:pStyle w:val="Header"/>
        <w:pBdr>
          <w:bottom w:val="single" w:sz="4" w:space="1" w:color="000000"/>
        </w:pBdr>
        <w:rPr/>
      </w:pPr>
      <w:r>
        <w:rPr/>
        <w:t>Excel et programmation en Visual Basic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D 1 : Introduction à Excel</w:t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Exercice 1.</w:t>
      </w:r>
    </w:p>
    <w:p>
      <w:pPr>
        <w:pStyle w:val="Textebru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>Un étudiant souhaite établir un budget prévisionnel pour la période octobre-février. On part des données suivantes :</w:t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>Tous les mois, on reçoit 475 € de revenus fixes, auxquels s'ajoutent 150 € de bourse tous les deux mois : 0 en octobre, 150 en novembre, et ainsi de suite. Au mois de décembre, il reçoit  95 € de bonus.</w:t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 xml:space="preserve">Tous les mois, les dépenses se répartissent comme suit : 215 € en logement (sauf 250 en octobre), 150 € en nourriture (sauf 200 en novembre) 50 € par mois en transport. Sorties : 90 € en octobre, décembre et janvier. 15 € en novembre et 75 €  </w:t>
        <w:tab/>
        <w:t>en février. Divers : 60 € en décembre, 30 € en février. Au début du mois d'octobre, le compte de l'étudiant est positif, à hauteur de 105 € ;</w:t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>1) Présenter sur feuille un tableau récapitulatif de ces informations.</w:t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Réaliser ce tableau sur une feuille de calcul en faisant apparaître: les soldes </w:t>
      </w:r>
    </w:p>
    <w:p>
      <w:pPr>
        <w:pStyle w:val="Textebrut"/>
        <w:rPr/>
      </w:pPr>
      <w:r>
        <w:rPr>
          <w:rFonts w:cs="Verdana" w:ascii="Verdana" w:hAnsi="Verdana"/>
        </w:rPr>
        <w:t>mensuels (initial et final), le total des recettes et le total des dépenses.</w:t>
      </w:r>
    </w:p>
    <w:p>
      <w:pPr>
        <w:pStyle w:val="Textebrut"/>
        <w:rPr/>
      </w:pPr>
      <w:r>
        <w:rP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Exercice 2. </w:t>
      </w:r>
    </w:p>
    <w:p>
      <w:pPr>
        <w:pStyle w:val="Textebru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 xml:space="preserve">L'entreprise FACTOR établit actuellement sa facturation à la main. Cette entreprise souhaite à présent établir ses factures sur Excel. On vous demande de reproduire le modèle de facture ci-dessous sur Excel et d'automatiser le plus possible les calculs : </w:t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>Le numéro de facture, les colonnes "code article", "désignation", "quantité" et "prix unitaire" seront saisies, les autres données seront le résultat d'un calcul effectué par Excel.</w:t>
      </w:r>
    </w:p>
    <w:p>
      <w:pPr>
        <w:pStyle w:val="Textebrut"/>
        <w:rPr/>
      </w:pPr>
      <w:r>
        <w:rPr>
          <w:rFonts w:cs="Verdana" w:ascii="Verdana" w:hAnsi="Verdana"/>
        </w:rPr>
        <w:t>Il est à noter que les frais de port facturés aux clients s'élèvent à 100 € si le total des marchandises est inférieur à 10000 €, 50 € si le total des marchandises est compris entre 10000 et 50000 €, et gratuit si le total des marchandises dépasse 50000 €. La facture devra se présenter à peu près de la façon suivante :</w:t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prise InfoRep</w:t>
        <w:tab/>
        <w:tab/>
        <w:tab/>
        <w:tab/>
        <w:t>Facture N° :</w:t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, Rue du Relais</w:t>
        <w:tab/>
        <w:tab/>
        <w:tab/>
        <w:tab/>
        <w:tab/>
        <w:t xml:space="preserve">Du : </w:t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600 PESSAC</w:t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rPr/>
      </w:pPr>
      <w:r>
        <w:rPr/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artic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sign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total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marchandises :</w:t>
      </w:r>
    </w:p>
    <w:p>
      <w:pPr>
        <w:pStyle w:val="Textebrut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ise 10% :</w:t>
      </w:r>
    </w:p>
    <w:p>
      <w:pPr>
        <w:pStyle w:val="Textebrut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Net</w:t>
      </w:r>
    </w:p>
    <w:p>
      <w:pPr>
        <w:pStyle w:val="Textebrut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s de port :</w:t>
      </w:r>
    </w:p>
    <w:p>
      <w:pPr>
        <w:pStyle w:val="Textebrut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Hors Taxes</w:t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VA à 19,6% :</w:t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otal TTC :</w:t>
      </w:r>
    </w:p>
    <w:p>
      <w:pPr>
        <w:pStyle w:val="Heading2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Exercice 3.</w:t>
      </w:r>
    </w:p>
    <w:p>
      <w:pPr>
        <w:pStyle w:val="Heading2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Textebru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>Reprenez le même exercice en utilisant cette fois-ci la fonction recherchev pour le calcul des frais de port.</w:t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>Testez votre facture avec les bons de commande suivants (les TTC à trouver vous sont donnés pour vérification) :</w:t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375"/>
        <w:gridCol w:w="2126"/>
        <w:gridCol w:w="311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artic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sig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ORTE FENE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782.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FENETRE 60 X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12.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ORTE D'ENT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325.00</w:t>
            </w:r>
          </w:p>
        </w:tc>
      </w:tr>
    </w:tbl>
    <w:p>
      <w:pPr>
        <w:pStyle w:val="Textebrut"/>
        <w:ind w:left="2832" w:firstLine="708"/>
        <w:rPr/>
      </w:pPr>
      <w:r>
        <w:rPr>
          <w:rFonts w:cs="Comic Sans MS" w:ascii="Comic Sans MS" w:hAnsi="Comic Sans MS"/>
        </w:rPr>
        <w:t>TTC A TROUVER :</w:t>
      </w:r>
      <w:r>
        <w:rPr/>
        <w:t>19 145.45</w:t>
      </w:r>
    </w:p>
    <w:p>
      <w:pPr>
        <w:pStyle w:val="Textebrut"/>
        <w:ind w:left="2832" w:firstLine="708"/>
        <w:rPr/>
      </w:pPr>
      <w:r>
        <w:rPr/>
      </w:r>
    </w:p>
    <w:p>
      <w:pPr>
        <w:pStyle w:val="Textebrut"/>
        <w:ind w:left="2832" w:firstLine="708"/>
        <w:rPr/>
      </w:pPr>
      <w:r>
        <w:rPr/>
      </w:r>
    </w:p>
    <w:p>
      <w:pPr>
        <w:pStyle w:val="Textebrut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artic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sign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ORTE D'ENTRE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325.00</w:t>
            </w:r>
          </w:p>
        </w:tc>
      </w:tr>
    </w:tbl>
    <w:p>
      <w:pPr>
        <w:pStyle w:val="Textebrut"/>
        <w:ind w:left="2832" w:firstLine="708"/>
        <w:rPr/>
      </w:pPr>
      <w:r>
        <w:rPr>
          <w:rFonts w:cs="Comic Sans MS" w:ascii="Comic Sans MS" w:hAnsi="Comic Sans MS"/>
        </w:rPr>
        <w:t>TTC A TROUVER :</w:t>
      </w:r>
      <w:r>
        <w:rPr/>
        <w:t xml:space="preserve"> 5 124.86</w:t>
      </w:r>
    </w:p>
    <w:p>
      <w:pPr>
        <w:pStyle w:val="Textebrut"/>
        <w:ind w:left="2832" w:firstLine="708"/>
        <w:rPr/>
      </w:pPr>
      <w:r>
        <w:rPr/>
      </w:r>
    </w:p>
    <w:p>
      <w:pPr>
        <w:pStyle w:val="Textebrut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artic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sign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ORTE FENET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782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FENETRE 80 X 1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12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ORTE D'ENTRE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325.00</w:t>
            </w:r>
          </w:p>
        </w:tc>
      </w:tr>
    </w:tbl>
    <w:p>
      <w:pPr>
        <w:pStyle w:val="Textebrut"/>
        <w:ind w:left="2832" w:firstLine="708"/>
        <w:rPr/>
      </w:pPr>
      <w:r>
        <w:rPr>
          <w:rFonts w:cs="Comic Sans MS" w:ascii="Comic Sans MS" w:hAnsi="Comic Sans MS"/>
        </w:rPr>
        <w:t>TTC A TROUVER :</w:t>
      </w:r>
      <w:r>
        <w:rPr/>
        <w:t xml:space="preserve"> 128 355.32</w:t>
      </w:r>
    </w:p>
    <w:p>
      <w:pPr>
        <w:pStyle w:val="Textebrut"/>
        <w:ind w:left="2832" w:firstLine="708"/>
        <w:rPr/>
      </w:pPr>
      <w:r>
        <w:rP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Exercice 4.</w:t>
      </w:r>
    </w:p>
    <w:p>
      <w:pPr>
        <w:pStyle w:val="Textebru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ndre les exercices ci-dessus en n’utilisant que des noms de zone (et non des  références des cellules) 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2:00Z</dcterms:created>
  <dc:creator>A. Zemmari</dc:creator>
  <dc:description/>
  <cp:keywords/>
  <dc:language>en-US</dc:language>
  <cp:lastModifiedBy>Hervé</cp:lastModifiedBy>
  <cp:lastPrinted>2009-10-12T10:55:00Z</cp:lastPrinted>
  <dcterms:modified xsi:type="dcterms:W3CDTF">2010-10-04T17:41:00Z</dcterms:modified>
  <cp:revision>9</cp:revision>
  <dc:subject/>
  <dc:title>TD 1 : Introduction à Excel</dc:title>
</cp:coreProperties>
</file>