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383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xercice 1 : (Gestion des commandes) </w:t>
      </w:r>
    </w:p>
    <w:p>
      <w:pPr>
        <w:pStyle w:val="Normal"/>
        <w:ind w:left="-900" w:right="383" w:hanging="0"/>
        <w:rPr/>
      </w:pPr>
      <w:r>
        <w:rPr>
          <w:rFonts w:cs="Garamond" w:ascii="Garamond" w:hAnsi="Garamond"/>
        </w:rPr>
        <w:t xml:space="preserve">On se propose de réaliser une base de données pour gérer les commandes des différents clients. étudiant souhaite établir un budget prévisionnel pour la période octobre-février. 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On part des données suivantes :</w:t>
      </w:r>
    </w:p>
    <w:p>
      <w:pPr>
        <w:pStyle w:val="Normal"/>
        <w:ind w:left="-900" w:right="383" w:hanging="0"/>
        <w:rPr/>
      </w:pPr>
      <w:r>
        <w:rPr>
          <w:rFonts w:cs="Garamond" w:ascii="Garamond" w:hAnsi="Garamond"/>
        </w:rPr>
        <w:t>Tous les mois, on reçoit 475 € de revenus fixes, auxquels s'ajoutent 150 € de bourse tous les deux mois : 0 en octobre, 150 en novembre, et ainsi de suite. Au mois de décembre, il reçoit  95 € de bonus.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Tous les mois, les dépenses se répartissent comme suit :</w:t>
      </w:r>
    </w:p>
    <w:p>
      <w:pPr>
        <w:pStyle w:val="Normal"/>
        <w:ind w:left="-900" w:right="383" w:hanging="0"/>
        <w:rPr/>
      </w:pPr>
      <w:r>
        <w:rPr>
          <w:rFonts w:cs="Garamond" w:ascii="Garamond" w:hAnsi="Garamond"/>
        </w:rPr>
        <w:tab/>
        <w:t>215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€ en logement (sauf 250 en octobre)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50 € en nourriture (sauf 200 en novembre)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50 € par mois en transport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orties : 90 € en octobre, décembre et janvier. 15 € en novembre et 75 € 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n février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ivers : 60 € en décembre, 30 € en février.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Au début du mois d'octobre, le compte de l'étudiant est positif, à hauteur de 105 €;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1) Présenter sur feuille un tableau récapitulatif de ces informations.</w:t>
      </w:r>
    </w:p>
    <w:p>
      <w:pPr>
        <w:pStyle w:val="Normal"/>
        <w:ind w:left="-900" w:right="383" w:hanging="0"/>
        <w:rPr/>
      </w:pPr>
      <w:r>
        <w:rPr>
          <w:rFonts w:cs="Garamond" w:ascii="Garamond" w:hAnsi="Garamond"/>
        </w:rPr>
        <w:t>2) Réaliser ce tableau sur une feuille de calcul en faisant apparaître: les soldes mensuels (initial et final), le total des recettes et le total des dépenses.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right="383" w:hanging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Exercice 2 : (Gestion d’une facture)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On souhaite éditer des factures. Au maximum, un formulaire contient 5 articles.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Notre client DUSCHMOLL nous achète 17 disquettes à 0,75 € HT, 2 imprimantes à 110 € HT et une documentation à 75 € HT. Le taux de TVA est de 19,60%. Il doit pouvoir être changé.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Présenter la facture correspondante sur tableur. Doivent figurer :</w:t>
        <w:br/>
        <w:t xml:space="preserve"> - les trois articles et 2 emplacements pour des ajouts éventuels.</w:t>
      </w:r>
    </w:p>
    <w:p>
      <w:pPr>
        <w:pStyle w:val="Normal"/>
        <w:ind w:left="-900" w:right="383" w:hanging="0"/>
        <w:rPr/>
      </w:pPr>
      <w:r>
        <w:rPr>
          <w:rFonts w:cs="Garamond" w:ascii="Garamond" w:hAnsi="Garamond"/>
        </w:rPr>
        <w:t>- la désignation, la quantité et le prix unitaire des articles commandés.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- le total HT, le total TVA et le total TTC.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right="383" w:hanging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Exercice 3 : (Gestion des notes)</w:t>
      </w:r>
    </w:p>
    <w:p>
      <w:pPr>
        <w:pStyle w:val="Textebrut"/>
        <w:ind w:left="-900" w:right="38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ur réaliser cet exercice vous devez d’abord télécharger le fichier NotesEtudiants.xls se trouvant à l’adresse web http://www.labri.fr/~zemmari/CNAM.</w:t>
      </w:r>
    </w:p>
    <w:p>
      <w:pPr>
        <w:pStyle w:val="Textebrut"/>
        <w:ind w:left="-900" w:right="38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ebrut"/>
        <w:ind w:left="-900" w:right="383" w:hanging="0"/>
        <w:rPr/>
      </w:pPr>
      <w:r>
        <w:rPr>
          <w:rFonts w:cs="Garamond" w:ascii="Garamond" w:hAnsi="Garamond"/>
          <w:sz w:val="24"/>
          <w:szCs w:val="24"/>
        </w:rPr>
        <w:t xml:space="preserve">Le fichier NotesEtusiants.xls contient la liste des étudiants ainsi que leurs notes.  On désire alors rajouter deux colonnes : la première indique si l’étudiant est admis (note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Garamond" w:ascii="Garamond" w:hAnsi="Garamond"/>
          <w:sz w:val="24"/>
          <w:szCs w:val="24"/>
        </w:rPr>
        <w:t xml:space="preserve"> 10) ou ajourné. La deuxième colonne représente la mention de l’étudiant : Très Bien si note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Garamond" w:ascii="Garamond" w:hAnsi="Garamond"/>
          <w:sz w:val="24"/>
          <w:szCs w:val="24"/>
        </w:rPr>
        <w:t xml:space="preserve"> 16, Bien si 16 &gt; note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Garamond" w:ascii="Garamond" w:hAnsi="Garamond"/>
          <w:sz w:val="24"/>
          <w:szCs w:val="24"/>
        </w:rPr>
        <w:t xml:space="preserve"> 14, Assez Bien si 14&gt; note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Garamond" w:ascii="Garamond" w:hAnsi="Garamond"/>
          <w:sz w:val="24"/>
          <w:szCs w:val="24"/>
        </w:rPr>
        <w:t xml:space="preserve"> 12 , Passable si 12 &gt; note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Garamond" w:ascii="Garamond" w:hAnsi="Garamond"/>
          <w:sz w:val="24"/>
          <w:szCs w:val="24"/>
        </w:rPr>
        <w:t xml:space="preserve"> 10 et enfin Ajourné sinon.</w:t>
      </w:r>
    </w:p>
    <w:p>
      <w:pPr>
        <w:pStyle w:val="Textebrut"/>
        <w:ind w:left="-900" w:right="38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ebrut"/>
        <w:ind w:left="-900" w:right="38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 veut à présent trier les étudiants selon leurs notes, puis rajouter les sous-totaux pour indiquer le nombre d’étudiants ayant obtenu la mention Très Bien, suivi de ceux qui ont obtenu la mention Bien, et ainsi de suite.</w:t>
      </w:r>
    </w:p>
    <w:p>
      <w:pPr>
        <w:pStyle w:val="Textebrut"/>
        <w:ind w:left="-900" w:right="38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ind w:left="-900" w:right="38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right="383" w:hanging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Exercices à faire et à rendre :</w:t>
      </w:r>
    </w:p>
    <w:p>
      <w:pPr>
        <w:pStyle w:val="Normal"/>
        <w:ind w:left="-900" w:right="383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-900" w:right="383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xercice 1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e entreprise commercialise 3 produits, vendus dans toute la France par trois agents 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commerciaux. On obtient les chiffres suivants pour le mois de septembre :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right="383" w:hanging="0"/>
        <w:rPr/>
      </w:pPr>
      <w:r>
        <w:rPr>
          <w:rFonts w:cs="Garamond" w:ascii="Garamond" w:hAnsi="Garamond"/>
        </w:rPr>
        <w:tab/>
        <w:tab/>
        <w:t xml:space="preserve">     </w:t>
        <w:tab/>
        <w:t>Pommes</w:t>
        <w:tab/>
        <w:t>Poires</w:t>
        <w:tab/>
        <w:tab/>
        <w:t>Scoubidous</w:t>
        <w:tab/>
      </w:r>
    </w:p>
    <w:p>
      <w:pPr>
        <w:pStyle w:val="Normal"/>
        <w:ind w:left="-900" w:right="383" w:hanging="0"/>
        <w:rPr/>
      </w:pPr>
      <w:r>
        <w:rPr>
          <w:rFonts w:cs="Garamond" w:ascii="Garamond" w:hAnsi="Garamond"/>
        </w:rPr>
        <w:t>M. Lamalette</w:t>
        <w:tab/>
        <w:t xml:space="preserve">     </w:t>
        <w:tab/>
        <w:t>45 000</w:t>
        <w:tab/>
        <w:tab/>
        <w:t>32 000</w:t>
        <w:tab/>
        <w:tab/>
        <w:t>34 000</w:t>
        <w:tab/>
      </w:r>
    </w:p>
    <w:p>
      <w:pPr>
        <w:pStyle w:val="Normal"/>
        <w:ind w:left="-900" w:right="383" w:hanging="0"/>
        <w:rPr/>
      </w:pPr>
      <w:r>
        <w:rPr>
          <w:rFonts w:cs="Garamond" w:ascii="Garamond" w:hAnsi="Garamond"/>
        </w:rPr>
        <w:t>Mme Vaniti</w:t>
        <w:tab/>
        <w:t xml:space="preserve">     </w:t>
        <w:tab/>
        <w:t>12 000</w:t>
        <w:tab/>
        <w:tab/>
        <w:t>10 000</w:t>
        <w:tab/>
        <w:tab/>
        <w:t>61 100</w:t>
        <w:tab/>
      </w:r>
    </w:p>
    <w:p>
      <w:pPr>
        <w:pStyle w:val="Normal"/>
        <w:ind w:left="-900" w:right="383" w:hanging="0"/>
        <w:rPr/>
      </w:pPr>
      <w:r>
        <w:rPr>
          <w:rFonts w:cs="Garamond" w:ascii="Garamond" w:hAnsi="Garamond"/>
        </w:rPr>
        <w:t>M. Hataché-Kaiss</w:t>
        <w:tab/>
        <w:t xml:space="preserve"> 30 000</w:t>
        <w:tab/>
        <w:tab/>
        <w:t>76 000</w:t>
        <w:tab/>
        <w:tab/>
        <w:t>10 000</w:t>
        <w:tab/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Donner :</w:t>
        <w:br/>
        <w:t>- le chiffre d'affaires total.</w:t>
        <w:br/>
        <w:t>- la contribution de chaque vendeur, exprimée en %.</w:t>
        <w:br/>
        <w:t xml:space="preserve"> 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- la part de chaque produit dans le total du CA.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right="383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xercice 2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Un étudiant peut bénéficier d’une bourse de 2600 € pour poursuivre ses études à condition d'être âgé de moins de 23 ans.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Examiner - dans un premier temps - les cas de Jean-Louis 19 ans, Louise 26 ans, Pierre 18 ans, Cosette 14 ans, Richard 19 ans, Annette 21 ans grâce à un tableau automatique.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  <w:t>Suite à une modification de la législation, il faut en outre avoir des revenus annuels inférieurs ou égaux à 6100 €. Que deviennent nos étudiants, sachant qu'ils reçoivent respectivement 5480, 19820, 6100, 915, 13725 et 1525 Euro par an ?</w:t>
      </w:r>
    </w:p>
    <w:p>
      <w:pPr>
        <w:pStyle w:val="Normal"/>
        <w:ind w:left="-900" w:right="3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2:00Z</dcterms:created>
  <dc:creator>ZEMMARI</dc:creator>
  <dc:description/>
  <cp:keywords/>
  <dc:language>en-US</dc:language>
  <cp:lastModifiedBy>zemmari</cp:lastModifiedBy>
  <dcterms:modified xsi:type="dcterms:W3CDTF">2007-02-14T12:43:00Z</dcterms:modified>
  <cp:revision>3</cp:revision>
  <dc:subject/>
  <dc:title>Exercice 1 : (Budget prévisionnel) </dc:title>
</cp:coreProperties>
</file>