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ANNONCER UN ÉVÉNEMEN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à retourner complété à </w:t>
      </w:r>
      <w:hyperlink r:id="rId2">
        <w:r>
          <w:rPr>
            <w:rStyle w:val="InternetLink"/>
            <w:sz w:val="30"/>
            <w:szCs w:val="30"/>
          </w:rPr>
          <w:t>communication@labri.fr</w:t>
        </w:r>
      </w:hyperlink>
      <w:r>
        <w:rPr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/>
        <w:t xml:space="preserve">Si vous souhaitez annoncer sur le site du LaBRI un  événement du type thèse, séminaire, workshop… merci d’adresser le formulaire ci-dessous, par mail à </w:t>
      </w:r>
      <w:r>
        <w:rPr>
          <w:rStyle w:val="InternetLink"/>
        </w:rPr>
        <w:t>communication@labri.fr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187325</wp:posOffset>
                </wp:positionV>
                <wp:extent cx="6657975" cy="0"/>
                <wp:effectExtent l="0" t="21590" r="0" b="59690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1b58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4.75pt" to="502.15pt,14.75pt" ID="Connecteur droit 6" stroked="t" o:allowincell="f" style="position:absolute">
                <v:stroke color="#1b587c" weight="42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384175</wp:posOffset>
                </wp:positionV>
                <wp:extent cx="5826125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11200"/>
                        </a:xfrm>
                        <a:prstGeom prst="rect"/>
                        <a:solidFill>
                          <a:srgbClr val="89C3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nformations nécessaires à l’intégration des données sur le 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ont obligato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9072" w:leader="hyphen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C3E5" strokecolor="#000000" strokeweight="0pt" style="position:absolute;rotation:-0;width:458.75pt;height:56pt;mso-wrap-distance-left:9.05pt;mso-wrap-distance-right:9.05pt;mso-wrap-distance-top:0pt;mso-wrap-distance-bottom:0pt;margin-top:30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nformations nécessaires à l’intégration des données sur le 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es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sz w:val="24"/>
                          <w:szCs w:val="24"/>
                        </w:rPr>
                        <w:t xml:space="preserve"> sont obligatoir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9072" w:leader="hyphen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Tit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Date de l’évén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Département (</w:t>
      </w:r>
      <w:r>
        <w:rPr>
          <w:i/>
          <w:color w:val="FF0000"/>
          <w:sz w:val="24"/>
          <w:szCs w:val="24"/>
          <w:u w:val="single"/>
        </w:rPr>
        <w:t>un seul choix</w:t>
      </w:r>
      <w:r>
        <w:rPr>
          <w:sz w:val="24"/>
          <w:szCs w:val="24"/>
        </w:rPr>
        <w:t>) :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CombAlgo (Combinatoire et Algorithmes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I&amp;S (Image et Son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SeD (Systèmes et Données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M2F (Méthodes et Modèles Formels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Satanas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d’événement (optionnel) :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Séminaire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br/>
        <w:t>- Thèse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br/>
        <w:t>- HDR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Workshop/colloque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Mots clés associés (</w:t>
      </w:r>
      <w:r>
        <w:rPr>
          <w:i/>
          <w:color w:val="FF0000"/>
          <w:sz w:val="24"/>
          <w:szCs w:val="24"/>
          <w:u w:val="single"/>
        </w:rPr>
        <w:t>un seul choix</w:t>
      </w:r>
      <w:r>
        <w:rPr>
          <w:sz w:val="24"/>
          <w:szCs w:val="24"/>
        </w:rPr>
        <w:t>) :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Systèmes autonomes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Informatique de confiance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Intelligence Artificielle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Perception et interaction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Conception et analyse de programme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Calculs intensifs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Internet du futur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Sciences des données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umé court (2 ou 3 ligne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 xml:space="preserve">Corps du texte (10 lignes environ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olor w:val="FF0000"/>
          <w:sz w:val="24"/>
          <w:szCs w:val="24"/>
        </w:rPr>
        <w:t xml:space="preserve">Image </w:t>
      </w:r>
      <w:r>
        <w:rPr>
          <w:i/>
          <w:sz w:val="24"/>
          <w:szCs w:val="24"/>
        </w:rPr>
        <w:t>(format jpg, p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en(s) :</w:t>
      </w:r>
    </w:p>
    <w:p>
      <w:pPr>
        <w:pStyle w:val="Normal"/>
        <w:rPr/>
      </w:pPr>
      <w:r>
        <w:rPr/>
        <w:t>Document (s) (en pdf) :</w:t>
      </w:r>
    </w:p>
    <w:p>
      <w:pPr>
        <w:pStyle w:val="Normal"/>
        <w:rPr/>
      </w:pPr>
      <w:r>
        <w:rPr/>
        <w:t>Contact(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u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Langue de l’événement :</w:t>
        <w:tab/>
        <w:tab/>
        <w:t>Français</w:t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ab/>
        <w:tab/>
        <w:t>Anglais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76270" o:spid="shape_0" fillcolor="#89c2e5" stroked="f" o:allowincell="f" style="position:absolute;margin-left:16.15pt;margin-top:268.9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BRI" trim="t" style="font-family:&quot;Verdana&quot;;font-size:1pt"/>
          <v:fill o:detectmouseclick="t" type="solid" color2="#76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Grillemoyenne2Car">
    <w:name w:val="Grille moyenne 2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2">
    <w:name w:val="Grille moyenne 2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labri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COLLOQU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8:00Z</dcterms:created>
  <dc:creator>Dantes Auriane</dc:creator>
  <dc:description/>
  <cp:keywords/>
  <dc:language>en-US</dc:language>
  <cp:lastModifiedBy>dantes</cp:lastModifiedBy>
  <cp:lastPrinted>2014-02-06T17:49:00Z</cp:lastPrinted>
  <dcterms:modified xsi:type="dcterms:W3CDTF">2021-10-05T09:18:00Z</dcterms:modified>
  <cp:revision>7</cp:revision>
  <dc:subject/>
  <dc:title/>
</cp:coreProperties>
</file>